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ings Community Programs</w:t>
      </w:r>
    </w:p>
    <w:p>
      <w:pPr>
        <w:pStyle w:val="Normal"/>
        <w:spacing w:before="0" w:after="0"/>
        <w:jc w:val="center"/>
        <w:rPr/>
      </w:pPr>
      <w:r>
        <w:rPr/>
        <w:t>PERSONNEL ACTIVITY REPORT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Na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Peri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shows the hours worked each day for each cost objective. Minutes are shown as decimal equivalents – i.e., o.f hours equals 30 minutes; 0.25 – 15 mi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  <w:tab w:val="left" w:pos="9360" w:leader="none"/>
          <w:tab w:val="left" w:pos="10800" w:leader="none"/>
        </w:tabs>
        <w:spacing w:before="0" w:after="0"/>
        <w:jc w:val="both"/>
        <w:rPr/>
      </w:pPr>
      <w:r>
        <w:rPr/>
        <w:t>Please circle appropriate school:</w:t>
        <w:tab/>
        <w:t>Halifax</w:t>
        <w:tab/>
        <w:t>Readsboro</w:t>
        <w:tab/>
        <w:t xml:space="preserve">TVES </w:t>
        <w:tab/>
        <w:t>TVMS</w:t>
        <w:tab/>
        <w:t>TVHS</w:t>
      </w:r>
    </w:p>
    <w:p>
      <w:pPr>
        <w:pStyle w:val="Normal"/>
        <w:spacing w:before="0" w:after="0"/>
        <w:rPr/>
      </w:pPr>
      <w:r>
        <w:rPr/>
      </w:r>
    </w:p>
    <w:tbl>
      <w:tblPr>
        <w:tblW w:w="11099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043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eek 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on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ues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Wednes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hurs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i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atur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unday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1 C Program Delivery                                        Rate of Pay: 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escription of job function, grant strategy or cost objecti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1 C Program Administration                             Rate of Pay:  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cription of job function, grant strategy or cost objecti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Rate of Pay:  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cription of job function, grant strategy or cost objecti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eek 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on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ues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Wednes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hurs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i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atur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unday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1 C Program Delivery                                        Rate of Pay: 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cription of job function, grant strategy or cost objecti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1 C Program Administration                              Rate of Pay: 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cription of job function, grant strategy or cost objecti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te of Pay:  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scription of job function, grant strategy or cost objecti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Hours Work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CUMULATIVE HOURS WORK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before="0" w:after="0"/>
        <w:rPr/>
      </w:pPr>
      <w:r>
        <w:rPr/>
        <w:t>I certify that the above information is a correct representation of the work performed during this period, and represents 100% of my time work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left" w:pos="9360" w:leader="underscore"/>
        </w:tabs>
        <w:spacing w:before="0" w:after="0"/>
        <w:rPr/>
      </w:pPr>
      <w:r>
        <w:rPr/>
        <w:t xml:space="preserve">Employee Signature:  </w:t>
        <w:tab/>
        <w:tab/>
        <w:t xml:space="preserve">Date:  </w:t>
        <w:tab/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left" w:pos="9360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left" w:pos="9360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left" w:pos="9360" w:leader="underscore"/>
        </w:tabs>
        <w:spacing w:before="0" w:after="0"/>
        <w:rPr/>
      </w:pPr>
      <w:r>
        <w:rPr/>
        <w:t xml:space="preserve">Site Coordinator Signature:  </w:t>
        <w:tab/>
        <w:tab/>
        <w:t xml:space="preserve">Date:  </w:t>
        <w:tab/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left" w:pos="9360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left" w:pos="9360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left" w:pos="9360" w:leader="underscore"/>
        </w:tabs>
        <w:spacing w:before="0" w:after="0"/>
        <w:rPr/>
      </w:pPr>
      <w:r>
        <w:rPr/>
        <w:t>Project Director Signature</w:t>
        <w:tab/>
        <w:tab/>
        <w:t xml:space="preserve">Date:  </w:t>
        <w:tab/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left" w:pos="9360" w:leader="underscor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1495</wp:posOffset>
                </wp:positionH>
                <wp:positionV relativeFrom="paragraph">
                  <wp:posOffset>873125</wp:posOffset>
                </wp:positionV>
                <wp:extent cx="44767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-27-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6.05pt;mso-wrap-distance-left:9.05pt;mso-wrap-distance-right:9.05pt;mso-wrap-distance-top:0pt;mso-wrap-distance-bottom:0pt;margin-top:68.75pt;mso-position-vertical-relative:text;margin-left:5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8-27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7:00Z</dcterms:created>
  <dc:creator>Stephanie Powers</dc:creator>
  <dc:description/>
  <cp:keywords/>
  <dc:language>en-US</dc:language>
  <cp:lastModifiedBy>Stephanie Powers</cp:lastModifiedBy>
  <cp:lastPrinted>2013-08-22T12:47:00Z</cp:lastPrinted>
  <dcterms:modified xsi:type="dcterms:W3CDTF">2013-08-27T16:37:00Z</dcterms:modified>
  <cp:revision>13</cp:revision>
  <dc:subject/>
  <dc:title/>
</cp:coreProperties>
</file>